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73. Umělá výž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erál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ávání farmaceuticky připravených výživných roztoků do GIT bez rozdílu způsobu pod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2 formy- </w:t>
      </w:r>
      <w:r>
        <w:rPr>
          <w:rFonts w:cs="Calibri" w:ascii="Calibri" w:hAnsi="Calibri"/>
          <w:sz w:val="22"/>
          <w:szCs w:val="22"/>
          <w:u w:val="single"/>
        </w:rPr>
        <w:t>polymerní výživa</w:t>
      </w:r>
      <w:r>
        <w:rPr>
          <w:rFonts w:cs="Calibri" w:ascii="Calibri" w:hAnsi="Calibri"/>
          <w:sz w:val="22"/>
          <w:szCs w:val="22"/>
        </w:rPr>
        <w:t>-složení odpovídá fyziologickým nárokům organismu na výživ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smolarita do 400 mos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dává se do žalud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kud není KI- měly by obsahovat vláknin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oligomerní výživa</w:t>
      </w:r>
      <w:r>
        <w:rPr>
          <w:rFonts w:cs="Calibri" w:ascii="Calibri" w:hAnsi="Calibri"/>
          <w:sz w:val="22"/>
          <w:szCs w:val="22"/>
        </w:rPr>
        <w:t>- pro pacienty s porušeným trávením substrátů o vysoké molekulové hmot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dává se do tenkého stř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smolarita &gt; 450 mosmol/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zvláštní přípravky- </w:t>
      </w:r>
      <w:r>
        <w:rPr>
          <w:rFonts w:cs="Calibri" w:ascii="Calibri" w:hAnsi="Calibri"/>
          <w:sz w:val="22"/>
          <w:szCs w:val="22"/>
          <w:u w:val="single"/>
        </w:rPr>
        <w:t>imunomodulační</w:t>
      </w:r>
      <w:r>
        <w:rPr>
          <w:rFonts w:cs="Calibri" w:ascii="Calibri" w:hAnsi="Calibri"/>
          <w:sz w:val="22"/>
          <w:szCs w:val="22"/>
        </w:rPr>
        <w:t>-pacienti na JI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modulární diet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probiotika</w:t>
      </w:r>
      <w:r>
        <w:rPr>
          <w:rFonts w:cs="Calibri" w:ascii="Calibri" w:hAnsi="Calibri"/>
          <w:sz w:val="22"/>
          <w:szCs w:val="22"/>
        </w:rPr>
        <w:t>- živé, fyziologické mikroorganismy zažívacího traktu- laktobacily, bifidobaktery, E. co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ále obsahují vitamíny, minerály a stopové prvky podle DD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z w:val="22"/>
          <w:szCs w:val="22"/>
        </w:rPr>
        <w:t>-gastroenterologické-nespecifické střevní záněty, pankreatitida, obstrukce horní části G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neurologické-poruchy vědomí, polyk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onkologické-podpůrná die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 xml:space="preserve">    psychiatrické- mentální anorex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stomatologické, ORL, gerontologické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výhody</w:t>
      </w:r>
      <w:r>
        <w:rPr>
          <w:rFonts w:cs="Calibri" w:ascii="Calibri" w:hAnsi="Calibri"/>
          <w:sz w:val="22"/>
          <w:szCs w:val="22"/>
        </w:rPr>
        <w:t>-stimulace střevní motility, udržení hepatobiliárního oběhu, stimulace tvorby hormonů GIT, levnějš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</w:rPr>
        <w:t>absolutní</w:t>
      </w:r>
      <w:r>
        <w:rPr>
          <w:rFonts w:cs="Calibri" w:ascii="Calibri" w:hAnsi="Calibri"/>
          <w:sz w:val="22"/>
          <w:szCs w:val="22"/>
        </w:rPr>
        <w:t>-NPB, akutní krvácení do GIT, mechanický ileus, závažný šokový stav, těžká hypoxie či acid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</w:t>
      </w:r>
      <w:r>
        <w:rPr>
          <w:rFonts w:cs="Calibri" w:ascii="Calibri" w:hAnsi="Calibri"/>
          <w:i/>
          <w:sz w:val="22"/>
          <w:szCs w:val="22"/>
        </w:rPr>
        <w:t>relativní</w:t>
      </w:r>
      <w:r>
        <w:rPr>
          <w:rFonts w:cs="Calibri" w:ascii="Calibri" w:hAnsi="Calibri"/>
          <w:sz w:val="22"/>
          <w:szCs w:val="22"/>
        </w:rPr>
        <w:t>- akutní pankreatitida, těžký průj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chnika podávání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perorál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sondou</w:t>
      </w:r>
      <w:r>
        <w:rPr>
          <w:rFonts w:cs="Calibri" w:ascii="Calibri" w:hAnsi="Calibri"/>
          <w:sz w:val="22"/>
          <w:szCs w:val="22"/>
        </w:rPr>
        <w:t>- nazogastrická- do žalud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nazojejunální- do střeva- pokud hrozí pacientovi aspir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ři dlouhodobém podání- Perkutánní Endoskopická Gastrostom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plikac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</w:rPr>
        <w:t>intolerance výživy</w:t>
      </w:r>
      <w:r>
        <w:rPr>
          <w:rFonts w:cs="Calibri" w:ascii="Calibri" w:hAnsi="Calibri"/>
          <w:sz w:val="22"/>
          <w:szCs w:val="22"/>
        </w:rPr>
        <w:t>-gastroezofageální či duodenogastrický reflex, nauzea, zvracení, průjem, nadýmání, bolest břic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metabolické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způsobené přítomností a zaváděním sond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enterální</w:t>
      </w:r>
      <w:r>
        <w:rPr>
          <w:rFonts w:cs="Calibri" w:ascii="Calibri" w:hAnsi="Calibri"/>
          <w:sz w:val="22"/>
          <w:szCs w:val="22"/>
        </w:rPr>
        <w:t>- výživa cestou cévního řečiště- podává se při nedostatečné funkci G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nutričních potřeb pacien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ormy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</w:rPr>
        <w:t>systém all in 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ýhoda- lepší utilizace jednotlivých živin, nižší výskyt metabolických komplikací, menší riziko infekce, volnější možnost rehabilitace, nižší cena, menší nároky na personá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multi bottle systé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z w:val="22"/>
          <w:szCs w:val="22"/>
        </w:rPr>
        <w:t>-syndrom krátkého střeva, ileózní stavy, střevní píštěle, střevní stenózy, akutní pankreatitida, nespecifické střevní záněty, poruchy digesce, malabsorp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I</w:t>
      </w:r>
      <w:r>
        <w:rPr>
          <w:rFonts w:cs="Calibri" w:ascii="Calibri" w:hAnsi="Calibri"/>
          <w:sz w:val="22"/>
          <w:szCs w:val="22"/>
        </w:rPr>
        <w:t>-terminální stav pacienta, dostatečně funkční zažívací trak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technika a způsob podáv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eriferní parenterální výž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ýhoda-jednodušší přístup do periferních žil, menší riziko komplik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výhoda- můžeme podávat pouze roztoky s osmolaritou do 900 mos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plňková, pro krátkodobé účely- ne déle než 7-10 d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centrální parenterální výž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ýhoda-můžeme podávat koncentrovanější rozto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evýhoda-kanylace centrální žíly, vysoké riziko infek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působ podání</w:t>
      </w:r>
      <w:r>
        <w:rPr>
          <w:rFonts w:cs="Calibri" w:ascii="Calibri" w:hAnsi="Calibri"/>
          <w:sz w:val="22"/>
          <w:szCs w:val="22"/>
        </w:rPr>
        <w:t>- cyklicky s respektováním nočního metabolického klid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plikace</w:t>
      </w:r>
      <w:r>
        <w:rPr>
          <w:rFonts w:cs="Calibri" w:ascii="Calibri" w:hAnsi="Calibri"/>
          <w:sz w:val="22"/>
          <w:szCs w:val="22"/>
        </w:rPr>
        <w:t>-inf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tabolic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2:00Z</dcterms:created>
  <dc:creator>Verča</dc:creator>
  <dc:description/>
  <dc:language>en-US</dc:language>
  <cp:lastModifiedBy>Verča</cp:lastModifiedBy>
  <dcterms:modified xsi:type="dcterms:W3CDTF">2013-03-04T20:46:00Z</dcterms:modified>
  <cp:revision>1</cp:revision>
  <dc:subject/>
  <dc:title/>
</cp:coreProperties>
</file>